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Dr. SHELDON'S ADVERTISING SERIES</w:t>
      </w:r>
      <w:r>
        <w:rPr>
          <w:rFonts w:eastAsia="MS Mincho;ＭＳ 明朝" w:cs="Times New Roman" w:ascii="Times New Roman" w:hAnsi="Times New Roman"/>
          <w:sz w:val="24"/>
        </w:rPr>
        <w:t>. [n.l. 1909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u   </w:t>
        <w:tab/>
        <w:t>Sheldon Drug Co. Ltd., Sydney NSW, Capetown SA, Boston USA.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F    </w:t>
        <w:tab/>
        <w:t>Vertical card with white margin all round ; title is superimposed on view, which shows coach with three men on box  approaching a small bridge  situated in the middle of ash  forest (actually at Boggy Creek); advertising  slogans are superimposed on the side panels of the bridge, reading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"Dr. Sheldon's/New Discovery/for coughs &amp; colds 3/-" and "Dr. Sheldon's /Digestive Tabules/cure indigestion 2/6"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a </w:t>
        <w:tab/>
        <w:t>The Road to Buchan / Victoria V [pm. 10 Jun.1909]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Another card appears to be dated 1908, but this is not sufficiently clear to be reliable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b </w:t>
        <w:tab/>
        <w:t xml:space="preserve">The Road to Buchan / Victoria V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 xml:space="preserve">(We have one card which appears to be a distinctive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 xml:space="preserve">printing ; it is in a pale, dull brown, as contrasted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to the normal rich reddish-brown, and is trimmed 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that no margins appear.)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</w:p>
    <w:p>
      <w:pPr>
        <w:pStyle w:val="PlainText"/>
        <w:ind w:left="72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The  photograph used is from Sears and Harvey,  appearing on p. 35 of their </w:t>
      </w:r>
      <w:r>
        <w:rPr>
          <w:rFonts w:eastAsia="MS Mincho;ＭＳ 明朝" w:cs="Times New Roman" w:ascii="Times New Roman" w:hAnsi="Times New Roman"/>
          <w:i/>
          <w:iCs/>
          <w:sz w:val="24"/>
        </w:rPr>
        <w:t>'Souvenir of Victoria:  The Garden State of Australia: 42 Splendid Views of City and Country'</w:t>
      </w:r>
      <w:r>
        <w:rPr>
          <w:rFonts w:eastAsia="MS Mincho;ＭＳ 明朝" w:cs="Times New Roman" w:ascii="Times New Roman" w:hAnsi="Times New Roman"/>
          <w:sz w:val="24"/>
        </w:rPr>
        <w:t xml:space="preserve"> published by Osboldstone &amp; Co. in about 1908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5:17:00Z</dcterms:created>
  <dc:creator>Elery Hamilton-Smith</dc:creator>
  <dc:description/>
  <dc:language>en-US</dc:language>
  <cp:lastModifiedBy>Elery Hamilton-Smith</cp:lastModifiedBy>
  <dcterms:modified xsi:type="dcterms:W3CDTF">2005-07-27T05:25:00Z</dcterms:modified>
  <cp:revision>1</cp:revision>
  <dc:subject/>
  <dc:title>Dr</dc:title>
</cp:coreProperties>
</file>